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FALÊNCIA -  HOMOLOGAÇÃO  DE  CONTRATO  DE  HONORÁRIOS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- REQUERIDA PELO ADVOGA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(nome), advogado, já qualificado no Processo de Falência n° _____, em trâmite por esse Juízo, vem à presença de V. Exa. requerer a HOMOLOGAÇÃO DO CONTRATO DE HONORÁRIOS firmado pelo síndico e ele, para promover e acompanhar, todos os efeito sobre Requeridos, outrossim, a juntada desta aos au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de e aguarda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, de ________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4:00Z</dcterms:created>
  <dc:creator>Arnaldo</dc:creator>
  <dc:description/>
  <dc:language>en-US</dc:language>
  <cp:lastModifiedBy>Arnaldo</cp:lastModifiedBy>
  <dcterms:modified xsi:type="dcterms:W3CDTF">2003-05-06T23:44:00Z</dcterms:modified>
  <cp:revision>1</cp:revision>
  <dc:subject/>
  <dc:title>FALÊNCIA -  HOMOLOGAÇÃO  DE  CONTRATO  DE  HONORÁRIOS </dc:title>
</cp:coreProperties>
</file>